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419100</wp:posOffset>
            </wp:positionV>
            <wp:extent cx="11430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EUR LOISIR 2025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gue québéco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ouliers à fer 323 ou Hard (selon disponibilité des modèl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men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oulier de flamenco (FL1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pe de flamenc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éativité (3-5 ans) / Ethnique (6 ans et +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ollant rose (345)</w:t>
      </w:r>
    </w:p>
    <w:p>
      <w:pPr>
        <w:pStyle w:val="Normal"/>
        <w:numPr>
          <w:ilvl w:val="0"/>
          <w:numId w:val="3"/>
        </w:numPr>
        <w:rPr/>
      </w:pPr>
      <w:r>
        <w:rPr/>
        <w:t>Léotard (libre, avec ou sans jupette)</w:t>
      </w:r>
    </w:p>
    <w:p>
      <w:pPr>
        <w:pStyle w:val="Normal"/>
        <w:numPr>
          <w:ilvl w:val="0"/>
          <w:numId w:val="3"/>
        </w:numPr>
        <w:rPr/>
      </w:pPr>
      <w:r>
        <w:rPr/>
        <w:t>Chaussons noir (15C ou 23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mpor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êtements ajustés et élastique au choix pour bien voir les lignes du corps (léotard, legging, cuissard, camisole ajuste, top de sport, etc)</w:t>
      </w:r>
    </w:p>
    <w:p>
      <w:pPr>
        <w:pStyle w:val="Normal"/>
        <w:numPr>
          <w:ilvl w:val="0"/>
          <w:numId w:val="2"/>
        </w:numPr>
        <w:rPr/>
      </w:pPr>
      <w:r>
        <w:rPr/>
        <w:t>Bobettes de pied (optionn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p-hop / Zumba/ Danse Santé/ TinaF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êtements confortables de sport et espadri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la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obettes de pied optionnelle</w:t>
      </w:r>
    </w:p>
    <w:p>
      <w:pPr>
        <w:pStyle w:val="Normal"/>
        <w:numPr>
          <w:ilvl w:val="0"/>
          <w:numId w:val="2"/>
        </w:numPr>
        <w:rPr/>
      </w:pPr>
      <w:r>
        <w:rPr/>
        <w:t>Ceinture de baladi (couleur au cho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tano-arabe</w:t>
      </w:r>
    </w:p>
    <w:p>
      <w:pPr>
        <w:pStyle w:val="Normal"/>
        <w:numPr>
          <w:ilvl w:val="0"/>
          <w:numId w:val="5"/>
        </w:numPr>
        <w:rPr/>
      </w:pPr>
      <w:r>
        <w:rPr/>
        <w:t>Ceinture de baladi (optionnell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upe de gitano </w:t>
      </w:r>
    </w:p>
    <w:p>
      <w:pPr>
        <w:pStyle w:val="Normal"/>
        <w:ind w:left="720" w:hanging="0"/>
        <w:rPr/>
      </w:pPr>
      <w:r>
        <w:rPr/>
        <w:t>À faire fabriquer par une couturière ou en ligne (Jupe gitane double circulair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s://www.etsy.com/ca/shop/ebellydancestudio?fbclid=IwY2xjawMQEPpleHRuA2FlbQIxMQABHiaubXlpS9KXqxSHZWHcf3TBIYKUiVveLg5ZS1AC9f6O9WtRFXl881QMwqSa_aem_c5EPxj6wueHgSY7J0cKey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llywo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obettes de pied optionne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se lat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oulier de danse sociale (au choix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6245</wp:posOffset>
            </wp:positionH>
            <wp:positionV relativeFrom="paragraph">
              <wp:posOffset>42545</wp:posOffset>
            </wp:positionV>
            <wp:extent cx="137350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Les spécialistes en danse de la région :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Boutique </w:t>
      </w:r>
      <w:r>
        <w:rPr>
          <w:b/>
        </w:rPr>
        <w:t>Turlututu</w:t>
      </w:r>
      <w:r>
        <w:rPr/>
        <w:t xml:space="preserve"> du Carrefour Racine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400 rue Racine est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418-549-255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tsy.com/ca/shop/ebellydancestudio?fbclid=IwY2xjawMQEPpleHRuA2FlbQIxMQABHiaubXlpS9KXqxSHZWHcf3TBIYKUiVveLg5ZS1AC9f6O9WtRFXl881QMwqSa_aem_c5EPxj6wueHgSY7J0cKeyQ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5:00Z</dcterms:created>
  <dc:creator>personnel</dc:creator>
  <dc:description/>
  <cp:keywords/>
  <dc:language>en-US</dc:language>
  <cp:lastModifiedBy>Julie Lévesque</cp:lastModifiedBy>
  <cp:lastPrinted>2019-04-18T09:41:00Z</cp:lastPrinted>
  <dcterms:modified xsi:type="dcterms:W3CDTF">2025-08-18T14:00:00Z</dcterms:modified>
  <cp:revision>13</cp:revision>
  <dc:subject/>
  <dc:title/>
</cp:coreProperties>
</file>